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2"/>
        <w:gridCol w:w="585"/>
        <w:gridCol w:w="3384"/>
        <w:gridCol w:w="2620"/>
        <w:gridCol w:w="917"/>
        <w:gridCol w:w="921"/>
      </w:tblGrid>
      <w:tr>
        <w:trPr>
          <w:trHeight w:val="2012" w:hRule="atLeast"/>
        </w:trPr>
        <w:tc>
          <w:tcPr>
            <w:tcW w:w="97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通城城市发展建设投资（集团）有限公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公开招聘人员信息一览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需求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工作描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待遇</w:t>
            </w:r>
          </w:p>
        </w:tc>
      </w:tr>
      <w:tr>
        <w:trPr>
          <w:trHeight w:val="27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薪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福利</w:t>
            </w:r>
          </w:p>
        </w:tc>
      </w:tr>
      <w:tr>
        <w:trPr>
          <w:trHeight w:val="34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划财务部副部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组织开展集团财务信息化建设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组织开展集团会计核算和财务报表报告业务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组织开展集团税务的筹划、规范及日常业务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集团财务的基础工作规范化建设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组织领导公司一个或多个板块的财务、成本、投融资、预算、会计核算及监督、财务分析、风险控制等工作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公司月度、年度税务申报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核公司各项财务收支，合理调度、使用资金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原则上本科以上学历，专业上为会计学类、财务或审计类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获得中级职称以上资格证书（会计师资格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企业财务工作经验，其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财务负责人任职经历，具有完整的企业财务信息化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如用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N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系统、金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EA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系统、财务共享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验者优先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原则上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岁以下。研究生学历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起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五险一金，工作日早、中餐，带薪休假，年度健康体检，工会会员旅游及团建活动，重大节日物资慰问，生日祝福礼物，提供进修、培训和学术交流的机会，以及广阔的上升空间。 </w:t>
            </w:r>
          </w:p>
        </w:tc>
      </w:tr>
      <w:tr>
        <w:trPr>
          <w:trHeight w:val="29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划财务部会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开展集团财务信息化建设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集团会计核算和财务报表报告业务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集团税务的筹划、规范及日常业务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做好集团财务的基础工作规范化建设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领导公司一个或多个板块的财务、成本、投融资、预算、会计核算及监督、财务分析、风险控制等工作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公司月度、年度税务申报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专科以上学历，专业为原则上会计学类、财务或审计类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备中级以上职称（会计师资格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企业财务工作经验，具有完整的企业财务信息化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如用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N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系统、金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EA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系统、财务共享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验者优先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原则上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岁以下。特殊情况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起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960" w:hanging="660"/>
        <w:jc w:val="left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10"/>
          <w:szCs w:val="10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通城城市发展建设投资（集团）有限公司应聘申请表</w:t>
      </w:r>
      <w:r>
        <w:rPr>
          <w:rFonts w:ascii="黑体" w:hAnsi="黑体" w:cs="宋体" w:eastAsia="黑体"/>
          <w:b/>
          <w:bCs/>
          <w:sz w:val="10"/>
          <w:szCs w:val="10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10"/>
          <w:szCs w:val="10"/>
          <w:lang w:val="en-US" w:eastAsia="zh-CN"/>
        </w:rPr>
      </w:pPr>
      <w:r>
        <w:rPr>
          <w:rFonts w:eastAsia="黑体" w:cs="宋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szCs w:val="24"/>
          <w:u w:val="single"/>
          <w:lang w:val="en-US" w:eastAsia="zh-CN"/>
        </w:rPr>
        <w:t xml:space="preserve">应聘岗位：             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"/>
        <w:gridCol w:w="360"/>
        <w:gridCol w:w="956"/>
        <w:gridCol w:w="27"/>
        <w:gridCol w:w="558"/>
        <w:gridCol w:w="298"/>
        <w:gridCol w:w="411"/>
        <w:gridCol w:w="30"/>
        <w:gridCol w:w="992"/>
        <w:gridCol w:w="1314"/>
        <w:gridCol w:w="60"/>
        <w:gridCol w:w="468"/>
        <w:gridCol w:w="710"/>
        <w:gridCol w:w="187"/>
        <w:gridCol w:w="75"/>
        <w:gridCol w:w="22"/>
        <w:gridCol w:w="1557"/>
      </w:tblGrid>
      <w:tr>
        <w:trPr>
          <w:trHeight w:val="36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婚育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口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最高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称或执业（职业）资格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（学习）单位及职务（岗位）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居住地址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紧急联系人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后开始填写，请注明学历性质：统招全日制、自考、成人、函授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起止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学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学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起止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离职原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证明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关系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起止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  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是      □否</w:t>
            </w:r>
          </w:p>
        </w:tc>
      </w:tr>
      <w:tr>
        <w:trPr>
          <w:trHeight w:val="1138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你期望的薪酬范围（全年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于个人收入你的补充说明或其它个人特别的期望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愿意参加后续的面试：</w:t>
            </w:r>
            <w:r>
              <w:rPr>
                <w:rFonts w:ascii="宋体" w:hAnsi="宋体" w:cs="宋体"/>
                <w:b/>
                <w:szCs w:val="21"/>
              </w:rPr>
              <w:t>□是      □否</w:t>
            </w:r>
          </w:p>
        </w:tc>
      </w:tr>
      <w:tr>
        <w:trPr>
          <w:trHeight w:val="1929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：   年    月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审核意见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29:00Z</dcterms:created>
  <dc:creator>lvzhengyu</dc:creator>
  <dc:description/>
  <dc:language>en-US</dc:language>
  <cp:lastModifiedBy>Nonle  Hu </cp:lastModifiedBy>
  <cp:lastPrinted>2019-01-08T15:08:00Z</cp:lastPrinted>
  <dcterms:modified xsi:type="dcterms:W3CDTF">2019-12-12T02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