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960" w:hanging="66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通城城市发展建设投资（集团）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人才一览表</w:t>
      </w:r>
    </w:p>
    <w:tbl>
      <w:tblPr>
        <w:tblW w:w="9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10"/>
        <w:gridCol w:w="5430"/>
        <w:gridCol w:w="2771"/>
      </w:tblGrid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工作描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23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跨部门沟通与协调，协调各部门关系，跟进重大问题和紧急问题的落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组织公司各项行政制度的制定、监督、执行、优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公司外部关系的维系及拓展；负责公司级接待、协助其它部门接待；各项会务的统筹、组织、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相关企业文化活动的落地和执行；重要专项工作的统筹、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重要会议参加并负责会议纪要撰写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为语言类、中文秘类、新闻媒体类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综合管理工作经验，对行政工作具有实践经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具备较强的公文写作能力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部法务管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全面开展集团公司法律事务工作，参与企业重大经营决策，统一协调企业合同管理、项目谈判、重大经济活动法务支持、法律纠纷案件处理等工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团化法务管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开展集团化法务管控工作，指导下属企业的法律事务工作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风险防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进行集团公司法律风险管理，建立健全法律风险防范机制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章制度制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组织企业重要规章制度的制定和实施，建立健全企业内部法律事务机构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教育培训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策划企业法制宣传传教育和培训工作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为法务类、法学类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法律相关工作经验，有一定的部门管理经验者优先考虑，精通法律法规，熟悉法务业务。</w:t>
            </w:r>
          </w:p>
        </w:tc>
      </w:tr>
      <w:tr>
        <w:trPr>
          <w:trHeight w:val="24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副部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制订公司各项人力资源管理制度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制订公司人力资源发展规划，并组织实施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负责公司人力成本预算、分析，以及子（分）公司人力成本预算的审核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负责组织制订公司薪酬管理制度，并实施；负责指导、审核下属子（分）公司薪酬福利管理制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负责组织开展招聘工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织员工培训工作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为人力资源、劳动经济、工商管理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中级及以上职称或相关资格证书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相关工作经验，熟悉国家及地方有关政策、法律、法规，掌握人力资源、心理学等相关知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财务部副部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组织开展集团财务信息化建设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组织开展集团会计核算和财务报表报告业务；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负责组织开展集团税务的筹划、规范及日常业务；（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负责集团财务的基础工作规范化建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组织领导公司一个或多个板块的财务、成本、投融资、预算、会计核算及监督、财务分析、风险控制等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）负责公司月度、年度税务申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）审核公司各项财务收支，合理调度、使用资金；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专业为会计学类、财务或审计类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原则上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0"/>
                <w:szCs w:val="20"/>
              </w:rPr>
              <w:t>中级会计师及以上职称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财务工作经验，其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财务负责人任职经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具有完整的企业财务信息化建设（如用友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  <w:r>
              <w:rPr>
                <w:rFonts w:ascii="宋体" w:hAnsi="宋体" w:cs="宋体"/>
                <w:sz w:val="20"/>
                <w:szCs w:val="20"/>
              </w:rPr>
              <w:t>系统、金蝶</w:t>
            </w:r>
            <w:r>
              <w:rPr>
                <w:rFonts w:eastAsia="宋体" w:cs="宋体" w:ascii="宋体" w:hAnsi="宋体"/>
                <w:sz w:val="20"/>
                <w:szCs w:val="20"/>
              </w:rPr>
              <w:t>EAS</w:t>
            </w:r>
            <w:r>
              <w:rPr>
                <w:rFonts w:ascii="宋体" w:hAnsi="宋体" w:cs="宋体"/>
                <w:sz w:val="20"/>
                <w:szCs w:val="20"/>
              </w:rPr>
              <w:t>系统、财务共享系统）经验者优先。</w:t>
            </w:r>
          </w:p>
        </w:tc>
      </w:tr>
      <w:tr>
        <w:trPr>
          <w:trHeight w:val="5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工作描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3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融资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牵头制定集团投融资计划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对集团公司拟开展的经营性项目及重大收购、兼并、重组等事项进行前期调研、编制项目投资估算、投资阶段性资金需求计划、项目分析、风险评估及项目论证并组织实施，并负责评审各子公司的投资决策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根据公司的发展战略，制定公司中、长期融资规划，并负责融资项目的筹划及储备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政府投融资项目相关行政审批手续及业务协调工作。负责项目立项报告、可行性研究报告、环境评估报告、防洪影响评价报告、地质灾害影响评价报告的编制和报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配合金融机构做好融资信贷后续管理工作；通过跟踪监管、规范资金拨付流程、严格审核保障投资效益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为金融、财务、经济等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风险投资、投资银行或财务顾问等相关工作经验者优先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熟悉各种投融资模式的运作流程和政策法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1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开发部副部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土地开发的市场预测，市场分析和投资分析；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负责制订开发方案，制订开发计划，开发投资管理；参加投标、组织招标、土地挂牌、土地摘牌；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负责商谈土地开发条件，申办土地供应计划，接受一级土地开发委托，订立委托开发合同，取得开发任务；（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负责土地验收，土地交付（交易），开发收益结算；合同谈判、合同监督执行、合同纠纷处理、合同统计、存档管理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为土木工程类、工程管理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相关工作经验，精通国家法律法规及相关土地开发政策。</w:t>
            </w:r>
          </w:p>
        </w:tc>
      </w:tr>
      <w:tr>
        <w:trPr>
          <w:trHeight w:val="2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矿业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副总经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8" w:leader="none"/>
              </w:tabs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协助总经理负责集团下属公司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源开发</w:t>
            </w:r>
            <w:r>
              <w:rPr>
                <w:rFonts w:ascii="宋体" w:hAnsi="宋体" w:cs="宋体"/>
                <w:sz w:val="20"/>
                <w:szCs w:val="20"/>
              </w:rPr>
              <w:t>的经营管理工作，在安全生产的前提下，组织矿山的工程建设、生产运营、市场开拓，保证集团经营目标的实现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协助建立和推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集团</w:t>
            </w:r>
            <w:r>
              <w:rPr>
                <w:rFonts w:ascii="宋体" w:hAnsi="宋体" w:cs="宋体"/>
                <w:sz w:val="20"/>
                <w:szCs w:val="20"/>
              </w:rPr>
              <w:t>公司整体运作体系和工作制度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协助矿业项目工程建设和生产运营管理系统的设计、优化、决策、实施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协助完成公司年度安全生产目标，组织制定公司的安全生产规则和安全技术措施计划；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0"/>
                <w:szCs w:val="20"/>
              </w:rPr>
              <w:t>及时了解工矿产品行业相关市场信息、业内动态，为集团经营决策提供建议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采矿工程、矿业工程或地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相关专业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相关管理</w:t>
            </w:r>
            <w:r>
              <w:rPr>
                <w:rFonts w:ascii="宋体" w:hAnsi="宋体" w:cs="宋体"/>
                <w:sz w:val="20"/>
                <w:szCs w:val="20"/>
              </w:rPr>
              <w:t>经验，担任过矿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0"/>
                <w:szCs w:val="20"/>
              </w:rPr>
              <w:t>主要负责人优先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较强的责任心，较强的沟通协调、组织管理、领导决策等综合运营能力。</w:t>
            </w:r>
          </w:p>
        </w:tc>
      </w:tr>
      <w:tr>
        <w:trPr>
          <w:trHeight w:val="22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华美传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副总经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公司外部业务拓展，提升公司整体业绩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统筹指导活动策划、广告设计等公司日常业务工作开展及建设、运营管理工作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合行业资源，与客户、同行业间建立良好的合作关系，提升集团公司品牌影响力和行业美誉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协助总经理制定企业中长期发展战略及经营目标、并根据内外部环境变化及时进行调整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为市场营销类、广告类、中文类、新闻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商管理类</w:t>
            </w:r>
            <w:r>
              <w:rPr>
                <w:rFonts w:ascii="宋体" w:hAnsi="宋体" w:cs="宋体"/>
                <w:sz w:val="20"/>
                <w:szCs w:val="20"/>
              </w:rPr>
              <w:t>等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相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0"/>
                <w:szCs w:val="20"/>
              </w:rPr>
              <w:t>经验；熟悉企业经营管理和广告公司的全面运作以及各部门工作流程。</w:t>
            </w:r>
          </w:p>
        </w:tc>
      </w:tr>
      <w:tr>
        <w:trPr>
          <w:trHeight w:val="25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隽达旅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副总经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编制、调整公司发展计划中关于运营相关内容的执行和实施，收集项目进展及需协调信息，及时反馈、解决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引进并整合运营项目资源，推动资源落地实施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编制项目运营管理相关制度、流程、细则等工作；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负责组织项目完成后的评估工作，不断总结项目开发的经验和教训，提高公司竞争实力；（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）负责组织公司公共关系资源管理工作，与当地政府管理部门、行业协会、新闻媒体等单位建立广泛的联系，为公司经营发展营造良好的社会环境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为企业管理、工商管理、旅游管理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场营销类</w:t>
            </w:r>
            <w:r>
              <w:rPr>
                <w:rFonts w:ascii="宋体" w:hAnsi="宋体" w:cs="宋体"/>
                <w:sz w:val="20"/>
                <w:szCs w:val="20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以上文化旅游行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0"/>
                <w:szCs w:val="20"/>
              </w:rPr>
              <w:t>经验，中高层管理经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文化旅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互联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金融行业大型企业经营管理经验者优先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29:00Z</dcterms:created>
  <dc:creator>lvzhengyu</dc:creator>
  <dc:description/>
  <dc:language>en-US</dc:language>
  <cp:lastModifiedBy>Nonle  Hu </cp:lastModifiedBy>
  <cp:lastPrinted>2019-01-08T15:08:00Z</cp:lastPrinted>
  <dcterms:modified xsi:type="dcterms:W3CDTF">2019-10-14T03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